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ert Staffin, PsyD, ABP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4 Johnson Av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aneck, New Jersey 0766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201) 836-40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staffin@gmail.co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.D.        Yeshiva University, Ferkauf Graduate School of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90; Bronx,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ajor Field of Study, Clinical Psycholo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issertation:  "The Regulation of Affective Engagement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Between Matched and Mismatched States."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ctoral Defense: July 1989, Passed with Disti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            Yeshiva University, Ferkauf Graduate School of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87; Bronx,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             University of 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83; Madison, 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jor Field of Study: Psyc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Credentials and Licens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d Psychologist, State of New Jersey, No. 309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censed Psychologist, State of New York, No. 010531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Interjurisdictional Compact (PSYPACT) APIT Number: 1183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pproved Consultant, American Society of Clinical Hypno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e, American Board of Psychological Hypno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/03–Present   Staffin &amp; Talcoff Associates, Inc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304 Johnson Ave. Teaneck, NJ 07666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Individual, Marital, and Family Therapy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-6/03</w:t>
        <w:tab/>
        <w:t xml:space="preserve">   Private Practi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328 Demott Ave. Teaneck, NJ 0766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ndividual, Marital, and Family Thera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5/98-8/02         Supervising Psychologist, Lincoln Medical and Mental Health Cen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34 E 1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. Bronx, New York 10451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ovide direct clinical services as well as clinical and administrative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pervision to a team of clinicians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/97-5/98        Clinical Supervisor, Fordham-Tremont CMH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250 Ryer Avenue, Bronx, New York, 1045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vide clinical and administrative supervision to a clinical t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93-3/97         Associate, Short Hills Associates in Clinical Psycholog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8 Milburn Avenue, Springfield, New Jersey 0708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dividual, Marital, and Family Therapy; Psychological T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/90-3/96        Staff Psychologist, Newark Beth-Israel Medical Center, Communit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tal Health Center, 201 Lyons Avenue, Newark, New Jersey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ember of both the Child and Adult Outpatient Serv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dividual, Marital, and Family Therapy; Psychological Testing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pervise Staff and Psychology Graduate Stud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/89-9/90       APA accredited adult clinical internship, Albert Einstei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llege of Medicine, Department of Psychiatry, Bronx,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nd Teach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6/15–Present     Faculty, Teaching at regional workshops and the annu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ference of the American Society of Clinical Hypno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/02–Present     Adjunct Clinical Supervisor, Yeshiva University, Ferkauf Graduat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chool of Psychology, Bronx,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03–Present     Clinical Supervisor, Rutgers University, The Graduate Schoo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f Applied and Professional Psychology, Piscataway, 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01-8/02          Clinical Instructor of Psychology, Cornell University, Joan and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anford I. Weil Medical College, New York,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/96-5/96          Adjunct Faculty, William Paterson College, Wayne, New Jers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Graduate level course in American Family Patter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/86-7/90          Yeshiva University, Ferkauf School of Psychology, Bronx, New Yor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toral research in mother-infant interactions examining way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cribing and assessing degrees of relatedness between moth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nd infants.  Research advisor Beatrice Beebe, Ph.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Affilia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e, American Board of Psychological Hypno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Consultant, American Society of Clinical Hypnosi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esident, Clinical Hypnosis Society of 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merican Society of Clinical Hypno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New Jersey Psychological Assoc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a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plicit Rapport: Some introductory comments. Presentation given at the Milton H. Erickson Institute of Phoenix Group Consultation Meeting. May,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ypnotically Informed Psychotherapy. Presentation given to the Rutgers School of Social work. March,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estures: The unspoken language. Presentation given at the Hypnotic Idea Exchange.  December, 2023</w:t>
      </w:r>
    </w:p>
    <w:p>
      <w:pPr>
        <w:pStyle w:val="Body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Body"/>
        <w:rPr/>
      </w:pPr>
      <w:r>
        <w:rPr>
          <w:rFonts w:cs="Times New Roman"/>
          <w:color w:val="000000"/>
          <w:shd w:fill="FFFFFF" w:val="clear"/>
        </w:rPr>
        <w:t xml:space="preserve">Hypnotically Informed Psychotherapy: What is this thing we call hypnosis? Presentation given to </w:t>
      </w:r>
      <w:r>
        <w:rPr>
          <w:rFonts w:cs="Times New Roman"/>
          <w:shd w:fill="FFFFFF" w:val="clear"/>
        </w:rPr>
        <w:t>the Chicago School of Professional Psychology and the Society of Clinical and Experimental Hypnosis, Virtual September 8, 2023</w:t>
      </w:r>
    </w:p>
    <w:p>
      <w:pPr>
        <w:pStyle w:val="Body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000000"/>
          <w:shd w:fill="FFFFFF" w:val="clear"/>
        </w:rPr>
        <w:t>The Art of Psychotherapy – Anxiety:  A virtual series of four 2-hour classes where I offer an exegesis of Dr. Jeff Zeig’s work and serve as the discussant following his having conducted a single session of psychotherapy.  February 2023</w:t>
      </w:r>
    </w:p>
    <w:p>
      <w:pPr>
        <w:pStyle w:val="PlainTex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ing Hypnosis to Improve and Enhance Performa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SCH 20-hour Advanced workshop with Dana Lebo, PhD Kissimmee, FL. December 202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Establishment and Utilization of Reference Experiences as an Element of Implicit Rapport.  Presentation given at the Hypnotic Idea Exchange.  November 2022</w:t>
      </w:r>
    </w:p>
    <w:p>
      <w:pPr>
        <w:pStyle w:val="Body"/>
        <w:rPr>
          <w:rFonts w:eastAsia="Times New Roman" w:cs="Times New Roman"/>
          <w:b/>
          <w:b/>
          <w:color w:val="000000"/>
          <w:szCs w:val="24"/>
          <w:lang w:eastAsia="en-US"/>
        </w:rPr>
      </w:pPr>
      <w:r>
        <w:rPr>
          <w:rFonts w:eastAsia="Times New Roman" w:cs="Times New Roman"/>
          <w:b/>
          <w:color w:val="000000"/>
          <w:szCs w:val="24"/>
          <w:lang w:eastAsia="en-US"/>
        </w:rPr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  <w:t>More Common Therapy: Hypnotically Informed Psychotherapy.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  <w:t>A day long advanced workshop presented to the Minnesota Society of Clinical Hypnosis. April 2022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The Art of Psychotherapy – Emotional Regulation:  A virtual series of four 2-hour classes where I offer an exegesis of Dr. Jeff Zeig’s work and serve as the discussant following his having conducted a single session of psychotherapy.  February – March 2022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The Art of Psychotherapy – Self Esteem:  A virtual series of four 2-hour classes where I offer an exegesis of Dr. Jeff Zeig’s work and serve as the discussant following his having conducted a single session of psychotherapy.  January – February 2022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The Art of Psychotherapy – Evocative Communication:  A virtual series of four 2-hour classes where I offer an exegesis of Dr. Jeff Zeig’s work and serve as the discussant following his having conducted a single session of psychotherapy.  July – August 2021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The Art of Psychotherapy – Trauma:  A virtual series of four 2-hour classes where I offer an exegesis of Dr. Jeff Zeig’s work and serve as the discussant following his having conducted a single session of psychotherapy.  April – May 2021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The Art of Psychotherapy – Relationship Issues:  A virtual series of four 2-hour classes where I offer an exegesis of Dr. Jeff Zeig’s work and serve as the discussant following his having conducted a single session of psychotherapy.  January – February 2021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The Art of Psychotherapy – Strategic Communication:  A virtual series of four 2-hour classes where I offer an exegesis of Dr. Jeff Zeig’s work and serve as the discussant following his having conducted a single session of psychotherapy.  November – November 2020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Experiential psychotherapy Round 4: A virtual series of four 2-hour classes where I offer an exegesis of Dr. Jeff Zeig’s work and serve as the discussant following his having conducted a single session of psychotherapy.  August – September 2020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zCs w:val="24"/>
          <w:shd w:fill="FFFFFF" w:val="clear"/>
        </w:rPr>
      </w:pPr>
      <w:r>
        <w:rPr>
          <w:i/>
          <w:iCs/>
          <w:szCs w:val="24"/>
        </w:rPr>
        <w:t>Being</w:t>
      </w:r>
      <w:r>
        <w:rPr>
          <w:szCs w:val="24"/>
        </w:rPr>
        <w:t xml:space="preserve"> Hypnotic Rather than </w:t>
      </w:r>
      <w:r>
        <w:rPr>
          <w:b/>
          <w:bCs/>
          <w:szCs w:val="24"/>
        </w:rPr>
        <w:t>Doing</w:t>
      </w:r>
      <w:r>
        <w:rPr>
          <w:szCs w:val="24"/>
        </w:rPr>
        <w:t xml:space="preserve"> Hypnosis. Presentation given at the Hypnotic Idea Exchange.  July 2020</w:t>
      </w:r>
    </w:p>
    <w:p>
      <w:pPr>
        <w:pStyle w:val="Body"/>
        <w:rPr>
          <w:rFonts w:cs="Times New Roman"/>
          <w:bCs/>
          <w:color w:val="222222"/>
          <w:szCs w:val="24"/>
          <w:shd w:fill="FFFFFF" w:val="clear"/>
        </w:rPr>
      </w:pPr>
      <w:r>
        <w:rPr>
          <w:rFonts w:cs="Times New Roman"/>
          <w:bCs/>
          <w:color w:val="222222"/>
          <w:szCs w:val="24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Experiential psychotherapy Round 3: A virtual series of four 2-hour classes where I offer an exegesis of Dr. Jeff Zeig’s work and serve as the discussant following his having conducted a single session of psychotherapy.  July – August 2020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Experiential psychotherapy Round 2: A virtual series of four 2-hour classes where I offer an exegesis of Dr. Jeff Zeig’s work and serve as the discussant following his having conducted a single session of psychotherapy.  June – July 2020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Experiential psychotherapy Round 1: A virtual series of four 2-hour classes where I offer an exegesis of Dr. Jeff Zeig’s work and serve as the discussant following his having conducted a single session of psychotherapy.  May – June 2020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  <w:t>More Common Therapy: The Complex Simplicity of Experiential Master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esented at 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Ericksonian Congress, Phoenix, Arizona. December 2019</w:t>
      </w:r>
    </w:p>
    <w:p>
      <w:pPr>
        <w:pStyle w:val="Body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/>
          <w:bCs/>
          <w:color w:val="222222"/>
          <w:sz w:val="24"/>
          <w:szCs w:val="24"/>
          <w:shd w:fill="FFFFFF" w:val="clear"/>
        </w:rPr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Utilization and Beyond: What does the concept look like in clinical practice.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  <w:t>A day long advanced workshop presented to the Oregon Society of Clinical Hypnosis,</w:t>
      </w:r>
    </w:p>
    <w:p>
      <w:pPr>
        <w:pStyle w:val="Body"/>
        <w:rPr/>
      </w:pPr>
      <w:r>
        <w:rPr>
          <w:rFonts w:cs="Times New Roman"/>
          <w:bCs/>
          <w:color w:val="222222"/>
          <w:shd w:fill="FFFFFF" w:val="clear"/>
        </w:rPr>
        <w:t>Portland, Oregon. May 2018</w:t>
      </w:r>
    </w:p>
    <w:p>
      <w:pPr>
        <w:pStyle w:val="Body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, Other and Circumstances: deconstructing utiliz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esented at the annual conference of the American Society of Clinical Hypnosis, Phoenix, Arizona. March 2017</w:t>
      </w:r>
    </w:p>
    <w:p>
      <w:pPr>
        <w:pStyle w:val="Body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/>
          <w:bCs/>
          <w:color w:val="222222"/>
          <w:sz w:val="24"/>
          <w:szCs w:val="24"/>
          <w:shd w:fill="FFFFFF" w:val="clear"/>
        </w:rPr>
      </w:r>
    </w:p>
    <w:p>
      <w:pPr>
        <w:pStyle w:val="Body"/>
        <w:rPr>
          <w:rFonts w:eastAsia="Times New Roman" w:cs="Times New Roman"/>
          <w:bCs/>
        </w:rPr>
      </w:pPr>
      <w:r>
        <w:rPr>
          <w:rFonts w:cs="Times New Roman"/>
          <w:bCs/>
          <w:color w:val="222222"/>
          <w:shd w:fill="FFFFFF" w:val="clear"/>
        </w:rPr>
        <w:t>When Life Gives You Lemons… The Relational and Environmental Elements of Utilization.  Presented at the North East Counties Association of Psychologists, Cresskill, New Jersey. April 2016</w:t>
      </w:r>
    </w:p>
    <w:p>
      <w:pPr>
        <w:pStyle w:val="PlainTex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, Other and Circumstances: deconstructing utiliz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esented at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Ericksonian Congress, Phoenix, Arizona. December 20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notic Applications in Psychotherap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-led a three-day workshop with Fr. James Warnke, MSW, Naestved, Denmar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s, Protocols and Metaphors: the power within the clinic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esented at the Brief Psychotherapy Conference, San Francisco, California. December 2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tions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, J.C., Staffin, R.D., (1986). "Patients' Competency to Give Informed Consent to Medication", Hospital and Community Psychiatry, Vol.37, No.4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ffin, R., (2017). The utilization of self in the creation of reference experiences.  In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ricksonian Therapy Now: The Master Class with Jeffrey K. Zeig</w:t>
      </w:r>
      <w:r>
        <w:rPr>
          <w:rFonts w:cs="Times New Roman" w:ascii="Times New Roman" w:hAnsi="Times New Roman"/>
          <w:sz w:val="24"/>
          <w:szCs w:val="24"/>
        </w:rPr>
        <w:t xml:space="preserve"> (pp. 225-252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, AZ: Zeig, Tucker, Theis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in, R.,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More Common Therapy: The Experiential Psychotherapy of Jeffrey K. Zeig, Ph.D.,</w:t>
      </w:r>
      <w:r>
        <w:rPr>
          <w:rFonts w:cs="Times New Roman" w:ascii="Times New Roman" w:hAnsi="Times New Roman"/>
          <w:sz w:val="24"/>
          <w:szCs w:val="24"/>
        </w:rPr>
        <w:t xml:space="preserve"> Phoenix, AZ: Zeig, Tucker, Theis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in, R. (2024a) Implicit Rapport: Some Introductory Comments, International Journal of Clinical and Experimental Hypnosis, 72:2, 202-17, DOI: 10.1080/00207144.2024.23290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in, R. (2024b). Hypnotisch informierte psychotherapie [Hypnotically inform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therapy]. In Sollman, C. (Hrsg.) [Ed.] Klinische hypnotherapie Entwicklungen, methoden and anwendungsgebiete [Clinical Hypnotherapy Developments, methods, and areas of application]. (Pp 39-58). W. Kohlhammer Gmb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bookmarkStart w:id="0" w:name="_Hlk204013189"/>
      <w:bookmarkEnd w:id="0"/>
      <w:r>
        <w:rPr>
          <w:rFonts w:cs="Times New Roman" w:ascii="Times New Roman" w:hAnsi="Times New Roman"/>
          <w:sz w:val="24"/>
          <w:szCs w:val="24"/>
          <w:lang w:val="en"/>
        </w:rPr>
        <w:t>Staffin, R. (2026). Hypnotically Informed Psychotherapy: Erickson and beyond, 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International Journal of Clinical and Experimental Hypnosis</w:t>
      </w:r>
      <w:r>
        <w:rPr>
          <w:rFonts w:cs="Times New Roman" w:ascii="Times New Roman" w:hAnsi="Times New Roman"/>
          <w:sz w:val="24"/>
          <w:szCs w:val="24"/>
          <w:lang w:val="en"/>
        </w:rPr>
        <w:t>, Published online ahead of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/>
        </w:rPr>
      </w:r>
      <w:bookmarkStart w:id="1" w:name="_Hlk204013189"/>
      <w:bookmarkStart w:id="2" w:name="_Hlk204013189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6:00Z</dcterms:created>
  <dc:creator>Robert Staffin, Psy.D.</dc:creator>
  <dc:description/>
  <dc:language>en-US</dc:language>
  <cp:lastModifiedBy>Robert Staffin</cp:lastModifiedBy>
  <cp:lastPrinted>2010-10-05T14:03:00Z</cp:lastPrinted>
  <dcterms:modified xsi:type="dcterms:W3CDTF">2025-08-26T02:36:00Z</dcterms:modified>
  <cp:revision>2</cp:revision>
  <dc:subject/>
  <dc:title>Robert Staffin, Psy</dc:title>
</cp:coreProperties>
</file>